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9230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990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7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14 RED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6~6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8~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39" w:right="124" w:first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rang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2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990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75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14 RED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6~6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8~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39" w:right="124" w:firstLine="14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298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2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12-09-22T09:09:00Z</cp:lastPrinted>
  <dcterms:modified xsi:type="dcterms:W3CDTF">2013-12-11T08:44:00Z</dcterms:modified>
  <cp:revision>15</cp:revision>
  <dc:subject/>
  <dc:title>Specification</dc:title>
</cp:coreProperties>
</file>